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0-1101/2024</w:t>
        <w:tab/>
        <w:t xml:space="preserve"> 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1936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нуллина Д.Р., * года рождения, уроженца *, *, зарегистрированного и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24 года  по адресу: *, Зайнуллин Д.Р. будучи привлеченным постановлением № 337/2023 от 14 ноября 2023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Зайнуллин Д.Р.</w:t>
      </w:r>
      <w:r>
        <w:rPr>
          <w:rFonts w:eastAsia="Calibri"/>
          <w:sz w:val="28"/>
          <w:szCs w:val="28"/>
        </w:rPr>
        <w:t xml:space="preserve"> не явился, о месте и времени рассмотрения дела извещен надлежащим образом, что подтверждается имеющейся в материалах дела распиской, ходатайствовал о рассмотрении дела в сво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Зайнуллина Д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нуллина Д.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20/2024 от 04 апреля 2024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айнуллину Д.Р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37/2023 от 14 ноября 2023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Зайнуллин Д.Р. подвергнут административному наказанию в виде административного штрафа в размере 2000 рублей. Указанное постановление вступило в законную силу 25 но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37/2023 от 14 ноября 2023 года Зайнуллиным Д.Р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Зайнуллиным Д.Р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айнуллина Д.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йнуллину Д.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йнуллина Д.Р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70242014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